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уличкина Галина Ивановна, </w:t>
      </w:r>
    </w:p>
    <w:p>
      <w:pPr>
        <w:pStyle w:val="Normal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/>
        <w:t xml:space="preserve">МБОУ «Лицей №1» п. Тюльган </w:t>
      </w:r>
    </w:p>
    <w:p>
      <w:pPr>
        <w:pStyle w:val="Normal"/>
        <w:jc w:val="right"/>
        <w:rPr/>
      </w:pPr>
      <w:r>
        <w:rPr/>
        <w:t>Тюльганского района Оренбургской области</w:t>
      </w:r>
    </w:p>
    <w:p>
      <w:pPr>
        <w:pStyle w:val="Normal"/>
        <w:rPr/>
      </w:pPr>
      <w:r>
        <w:rPr/>
        <w:t>Название предмета: литература;</w:t>
      </w:r>
    </w:p>
    <w:p>
      <w:pPr>
        <w:pStyle w:val="Normal"/>
        <w:jc w:val="both"/>
        <w:rPr/>
      </w:pPr>
      <w:r>
        <w:rPr/>
        <w:t>Класс: 9;</w:t>
      </w:r>
    </w:p>
    <w:p>
      <w:pPr>
        <w:pStyle w:val="Normal"/>
        <w:jc w:val="both"/>
        <w:rPr/>
      </w:pPr>
      <w:r>
        <w:rPr/>
        <w:t>УМК Литература, 9 класс, Коровина В.Я., Журавлев В.П., Коровин В.И. и др. в 2 частях. М. «Просвещение»,2016</w:t>
      </w:r>
    </w:p>
    <w:p>
      <w:pPr>
        <w:pStyle w:val="Normal"/>
        <w:jc w:val="both"/>
        <w:rPr/>
      </w:pPr>
      <w:r>
        <w:rPr/>
        <w:t>Уровень обучения:  базовы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ема: М. В. Ломоносов. «Ода на день восшествия на всероссийский престол её величества государыни императрицы Елизаветы Петровны 1747 года»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2</w:t>
      </w:r>
    </w:p>
    <w:p>
      <w:pPr>
        <w:pStyle w:val="Normal"/>
        <w:jc w:val="both"/>
        <w:rPr/>
      </w:pPr>
      <w:r>
        <w:rPr/>
        <w:t>Место урока в системе уроков по теме: 2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</w:rPr>
        <w:t>Це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репить и углубить знания о биографии М.В. Ломоносова, его роли в литератур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мочь осмыслить основные темы и проблемы од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вершенствовать навыки выразительного и внимательного чт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собствовать формированию у учащихся умений сотрудниче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Планируемые результаты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личностные: воспитание патриотизма, уважения к Отечеству и его истории, чувства долга перед Родино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метапредметные: определять понятия, делать обобщения и выводы, работать в группе, совершенствовать навыки смыслового чт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едметные: осознание  эстетических возможностей русского языка на основе изучения  произведений 18 века, развития умений воспринимать, интерпретировать прочитанно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</w:rPr>
        <w:t>Оборудование</w:t>
      </w:r>
      <w:r>
        <w:rPr>
          <w:color w:val="000000"/>
        </w:rPr>
        <w:t>:   презентация, проектор, учебник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Ход урок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Организационный момен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2.Целеполагание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Ребята, дома вы должны были   внимательно прочитать оду Ломоносов. Как вы думаете, чему будет посвящен наш сегодняшний урок? (Анализу оды 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Мы с вами говорили об основных темах и проблемах оды? (Нет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формулируйте тему сегодняшнего урока ( Основные темы и проблемы оды М.В. Ломоносова «Ода на день восшествия на всероссийский престол... Елизаветы  Петровны на всероссийский престо 1747 года»)</w:t>
      </w:r>
    </w:p>
    <w:p>
      <w:pPr>
        <w:pStyle w:val="Style15"/>
        <w:shd w:fill="FFFFFF" w:val="clear"/>
        <w:spacing w:before="0" w:after="0"/>
        <w:jc w:val="both"/>
        <w:rPr>
          <w:iCs/>
        </w:rPr>
      </w:pPr>
      <w:r>
        <w:rPr>
          <w:iCs/>
        </w:rPr>
        <w:t>3.Вступительная беседа.</w:t>
      </w:r>
    </w:p>
    <w:p>
      <w:pPr>
        <w:pStyle w:val="Style15"/>
        <w:shd w:fill="FFFFFF" w:val="clear"/>
        <w:spacing w:before="0" w:after="0"/>
        <w:jc w:val="both"/>
        <w:rPr>
          <w:iCs/>
        </w:rPr>
      </w:pPr>
      <w:r>
        <w:rPr>
          <w:iCs/>
        </w:rPr>
        <w:t>- Дайте определение жанру оды?</w:t>
      </w:r>
    </w:p>
    <w:p>
      <w:pPr>
        <w:pStyle w:val="Style15"/>
        <w:shd w:fill="FFFFFF" w:val="clear"/>
        <w:spacing w:before="0" w:after="0"/>
        <w:jc w:val="both"/>
        <w:rPr>
          <w:iCs/>
        </w:rPr>
      </w:pPr>
      <w:r>
        <w:rPr>
          <w:iCs/>
        </w:rPr>
        <w:t>- Какие черты характерны для оды?</w:t>
      </w:r>
    </w:p>
    <w:p>
      <w:pPr>
        <w:pStyle w:val="Style15"/>
        <w:shd w:fill="FFFFFF" w:val="clear"/>
        <w:spacing w:before="0" w:after="0"/>
        <w:jc w:val="both"/>
        <w:rPr>
          <w:iCs/>
        </w:rPr>
      </w:pPr>
      <w:r>
        <w:rPr>
          <w:iCs/>
        </w:rPr>
        <w:t>- На какие темы писались оды?</w:t>
      </w:r>
    </w:p>
    <w:p>
      <w:pPr>
        <w:pStyle w:val="Style15"/>
        <w:shd w:fill="FFFFFF" w:val="clear"/>
        <w:spacing w:before="0" w:after="0"/>
        <w:jc w:val="both"/>
        <w:rPr>
          <w:iCs/>
        </w:rPr>
      </w:pPr>
      <w:r>
        <w:rPr>
          <w:iCs/>
        </w:rPr>
        <w:t>- Какие проблемы в них поднимались?</w:t>
      </w:r>
    </w:p>
    <w:p>
      <w:pPr>
        <w:pStyle w:val="Style15"/>
        <w:shd w:fill="FFFFFF" w:val="clear"/>
        <w:spacing w:before="0" w:after="0"/>
        <w:jc w:val="both"/>
        <w:rPr>
          <w:iCs/>
        </w:rPr>
      </w:pPr>
      <w:r>
        <w:rPr>
          <w:iCs/>
        </w:rPr>
        <w:t>4. Работа со словарём литературоведческих терминов.</w:t>
      </w:r>
    </w:p>
    <w:p>
      <w:pPr>
        <w:pStyle w:val="Style15"/>
        <w:shd w:fill="FFFFFF" w:val="clear"/>
        <w:spacing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Записать в тетрадь признаки жанра од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5.Работа по теме урока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Предлагаю внимательно прочитать   оду и определить темы произведения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Найдите ключевые слова, которые помогут вам определить тем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Итак, называем темы (Мир, Россия, Елизавета, Петр 1, наука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Сообщение учащегося об императрице Елизавете Петровне (презентация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Групповая рабо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 группа. Строфы 1-6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ставьте словарик из устаревших слов и прокомментируйте их.  Какой во фрагменте показана Россия? В чём поэт видит заслуги императрице? Найдите эпитеты и метафоры и объясните их смысловую роль. Докажите, что ода не только возвеличивает императрицу, но и показывает неравнодушие автора к будущему Росс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 группа. Строфы 7-13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ставьте словарик из устаревших слов и прокомментируйте их. Каким изображён  в оде Пётр 1? В чём поэт видит его заслуги перед Россией?  Найдите эпитеты и метафоры и объясните их смысловую роль. Почему М.В.Ломоносов считает императрицу достойной дочерью Петра 1?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 группа. Строфы 14-20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ставьте словарик из устаревших слов и прокомментируйте их. Какими богатствами , по мнению автора, славится Россия? Почему с развитием наук возрастает её могущество? Найдите в тексте слова и выражения , в которых автор прославляет величину и мощь своей Родины. Найдите эпитеты и метафоры и объясните их смысловую роль. 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 группа. Строфы 21- 24.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Составьте словарик из устаревших слов и прокомментируйте их. В чём смысл обращения автора к молодому поколению? Почему поэт призывает его осваивать науки не для себя, а для Отечества? В чём Ломоносов видит пользу  наук? Почему  одной из заслуг императрицы поэт считает воцарение мира? Найдите эпитеты и метафоры и объясните их смысловую роль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8. Практическая работа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Соотнесите содержание оды с особенностями русского классицизма (составить таблицу).</w:t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ы из оды</w:t>
              <w:tab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евание выдающихся личностей и героических событий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античных образов и сюжетов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ладание национально-исторической тематик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гое соблюдение правил написания оды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высокая лексика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старославянизмы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иторические вопросы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эпитеты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запрет на слова низкого стиля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запрет переносов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использование одической строфы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 Итоговые вопрос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В чём заключается идея и пафос оды?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держание оды Ломоносова позволяет сказать, что это произведение написано писателем-патриотом, поэтом-государственником, заботящимся о благе отечества. Вот почему в соот</w:t>
        <w:softHyphen/>
        <w:t>ветствии с заложенными в произведение идеями он стремится выде</w:t>
        <w:softHyphen/>
        <w:t>лить именно те качества императрицы, которые соответствуют его представлениям об идеальном монархе. С этой целью дается экскурс в прошлое — ко временам реформаторской деятельности Петра Велико</w:t>
        <w:softHyphen/>
        <w:t>го. Идея всемерного укрепления и развития государства на просвети</w:t>
        <w:softHyphen/>
        <w:t>тельских основах пронизывает все стихотворение. Но поэт-естествоиспытатель не мог не вложить в свою оду и идею развития нау</w:t>
        <w:softHyphen/>
        <w:t>ки, которая поможет укрепить государство, освоить необозримые про</w:t>
        <w:softHyphen/>
        <w:t>сторы родной страны, и не призвать людей к творческой деятельности на благо Отечества. Все это создает особый пафос стихотворения: торжественный, граж</w:t>
        <w:softHyphen/>
        <w:t>данско-патриотический, который выражает мысли и чувства писателя-гражданин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- </w:t>
      </w:r>
      <w:r>
        <w:rPr>
          <w:rStyle w:val="StrongEmphasis"/>
          <w:b w:val="false"/>
          <w:color w:val="000000"/>
        </w:rPr>
        <w:t>В чём заключается художественное своеобразие оды?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Художественные особенности стихотворения определяются его жан</w:t>
        <w:softHyphen/>
        <w:t>ром и идейно-тематическим содержанием. Оно полностью соответст</w:t>
        <w:softHyphen/>
        <w:t>вует так называемому одическому канону, который составляют устой</w:t>
        <w:softHyphen/>
        <w:t>чивый метр и устойчивая строфика. Как и все торжественные оды Ломоносова, оно написано четырехстопным ямбом, состоит из десятистишных строф с определенной системой рифмовки. Стиль, как и подобает оде, торжественный. Часто Ломоносов использует характерные сравнения, метафоры и олицетво</w:t>
        <w:softHyphen/>
        <w:t>рения 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Каково значение произведения?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 Ломоносова начинается наша литература... он был ее отцом, ее Петром Великим» — так определил В.Г. Белинский место и значение творчества писателя в истории отечественной литературы. Рассмот</w:t>
        <w:softHyphen/>
        <w:t>ренная нами ода является ярким подтверждением этим словам. Ведь она не только показала богатейшие возможности русского поэтическо</w:t>
        <w:softHyphen/>
        <w:t>го языка и тем самым способствовала дальнейшему развитию русской литературы. Идеи, заложенные в оде, оказали существенное влияние на творчество Державина, Пушкина и других русских писателей. А мысли Ломоносова о значении науки остаются актуальными и по сей день. Они отражают позицию современного общества и человека как нельзя лучше, и потому могут служить своего рода эмблемой нашего времени, когда наука получила небывалое доселе развитие. Можно сказать, что сбылась мечта великого ученого и поэта: Россия доказала, что действи</w:t>
        <w:softHyphen/>
        <w:t>тельно способна давать всему миру «собственных Платонов и быстрых разумом Невтонов». А занимающий одно из первых мест в мире Мос</w:t>
        <w:softHyphen/>
        <w:t>ковский Государственный университет по праву носит имя Михаила Васильевича Ломоносов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10 Рефлекс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Домашнее задани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Отрывок наизусть. Учить запис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28:00Z</dcterms:created>
  <dc:creator>1</dc:creator>
  <dc:description/>
  <cp:keywords/>
  <dc:language>en-US</dc:language>
  <cp:lastModifiedBy>Методист</cp:lastModifiedBy>
  <dcterms:modified xsi:type="dcterms:W3CDTF">2017-02-15T08:44:00Z</dcterms:modified>
  <cp:revision>4</cp:revision>
  <dc:subject/>
  <dc:title/>
</cp:coreProperties>
</file>